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B </w:t>
        <w:noBreakHyphen/>
        <w:t xml:space="preserve"> OCCUPATIONAL SAFETY AND HEALTH ACT OPERATIONAL</w:t>
        <w:tab/>
        <w:t>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INSPECTIONS: CITATIONS AND PROPOSED PEN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0101</w:t>
        <w:tab/>
        <w:t>PURPOSE AND SCOPE</w:t>
      </w:r>
    </w:p>
    <w:p>
      <w:pPr>
        <w:pStyle w:val="Rule"/>
        <w:rPr/>
      </w:pPr>
      <w:r>
        <w:rPr/>
        <w:t>13 NCAC 07B .0102</w:t>
        <w:tab/>
        <w:t>POSTING OF NOTICE: AVAILABILITY OF REGULATIONS: STANDARDS</w:t>
      </w:r>
    </w:p>
    <w:p>
      <w:pPr>
        <w:pStyle w:val="Rule"/>
        <w:rPr/>
      </w:pPr>
      <w:r>
        <w:rPr/>
        <w:t>13 NCAC 07B .0103</w:t>
        <w:tab/>
        <w:t>SECURITY CLEARANCE</w:t>
      </w:r>
    </w:p>
    <w:p>
      <w:pPr>
        <w:pStyle w:val="Rule"/>
        <w:rPr/>
      </w:pPr>
      <w:r>
        <w:rPr/>
        <w:t>13 NCAC 07B .0104</w:t>
        <w:tab/>
        <w:t>OBJECTION TO INSPECTION</w:t>
      </w:r>
    </w:p>
    <w:p>
      <w:pPr>
        <w:pStyle w:val="Rule"/>
        <w:rPr/>
      </w:pPr>
      <w:r>
        <w:rPr/>
        <w:t>13 NCAC 07B .0105</w:t>
        <w:tab/>
        <w:t>ENTRY NOT A WAIVER</w:t>
      </w:r>
    </w:p>
    <w:p>
      <w:pPr>
        <w:pStyle w:val="Rule"/>
        <w:rPr/>
      </w:pPr>
      <w:r>
        <w:rPr/>
        <w:t>13 NCAC 07B .0106</w:t>
        <w:tab/>
        <w:t>ADVANCE NOTICE OF INSPECTIONS</w:t>
      </w:r>
    </w:p>
    <w:p>
      <w:pPr>
        <w:pStyle w:val="Rule"/>
        <w:rPr/>
      </w:pPr>
      <w:r>
        <w:rPr/>
        <w:t>13 NCAC 07B .0107</w:t>
        <w:tab/>
        <w:t>CONDUCT OF INSPECTIONS</w:t>
      </w:r>
    </w:p>
    <w:p>
      <w:pPr>
        <w:pStyle w:val="Rule"/>
        <w:rPr/>
      </w:pPr>
      <w:r>
        <w:rPr/>
        <w:t>13 NCAC 07B .0108</w:t>
        <w:tab/>
        <w:t>REPRESENTATIVES OF EMPLOYERS AND EMPLOYEES</w:t>
      </w:r>
    </w:p>
    <w:p>
      <w:pPr>
        <w:pStyle w:val="Rule"/>
        <w:rPr/>
      </w:pPr>
      <w:r>
        <w:rPr/>
        <w:t>13 NCAC 07B .0109</w:t>
        <w:tab/>
        <w:t>TRADE SECRETS</w:t>
      </w:r>
    </w:p>
    <w:p>
      <w:pPr>
        <w:pStyle w:val="Rule"/>
        <w:rPr/>
      </w:pPr>
      <w:r>
        <w:rPr/>
        <w:t>13 NCAC 07B .0110</w:t>
        <w:tab/>
        <w:t>CONSULTATION WITH EMPLOY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; 95-143; 95-15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20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28, 1990; August 1, 1988; July 1, 1988; March 1, 1983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3 NCAC 07B .0111</w:t>
        <w:tab/>
        <w:t>COMPLAINTS BY EMPLOY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0112</w:t>
        <w:tab/>
        <w:t>INSPECTION NOT WARRANTED: INFORMAL REVIEW</w:t>
      </w:r>
    </w:p>
    <w:p>
      <w:pPr>
        <w:pStyle w:val="Rule"/>
        <w:rPr/>
      </w:pPr>
      <w:r>
        <w:rPr/>
        <w:t>13 NCAC 07B .0113</w:t>
        <w:tab/>
        <w:t>IMMINENT DANGER</w:t>
      </w:r>
    </w:p>
    <w:p>
      <w:pPr>
        <w:pStyle w:val="Rule"/>
        <w:rPr/>
      </w:pPr>
      <w:r>
        <w:rPr/>
        <w:t>13 NCAC 07B .0114</w:t>
        <w:tab/>
        <w:t>CITATIONS: NOTICES OF DE MINIMIS VIOLATIONS</w:t>
      </w:r>
    </w:p>
    <w:p>
      <w:pPr>
        <w:pStyle w:val="Rule"/>
        <w:rPr/>
      </w:pPr>
      <w:r>
        <w:rPr/>
        <w:t>13 NCAC 07B .0115</w:t>
        <w:tab/>
        <w:t>PETITIONS FOR MODIFICATION OF ABATEMENT DATE</w:t>
      </w:r>
    </w:p>
    <w:p>
      <w:pPr>
        <w:pStyle w:val="Rule"/>
        <w:rPr/>
      </w:pPr>
      <w:r>
        <w:rPr/>
        <w:t>13 NCAC 07B .0116</w:t>
        <w:tab/>
        <w:t>PROPOSED PENALTIES</w:t>
      </w:r>
    </w:p>
    <w:p>
      <w:pPr>
        <w:pStyle w:val="Rule"/>
        <w:rPr/>
      </w:pPr>
      <w:r>
        <w:rPr/>
        <w:t>13 NCAC 07B .0117</w:t>
        <w:tab/>
        <w:t>POSTING OF CITATIONS</w:t>
      </w:r>
    </w:p>
    <w:p>
      <w:pPr>
        <w:pStyle w:val="Rule"/>
        <w:rPr/>
      </w:pPr>
      <w:r>
        <w:rPr/>
        <w:t>13 NCAC 07B .0118</w:t>
        <w:tab/>
        <w:t>EMPLOYER AND EMPLOYEE CONTESTS BEFORE THE REVIEW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129; 95</w:t>
        <w:noBreakHyphen/>
        <w:t>133; 95-135; 95-137; 95-138; 95-1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20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August 1, 1988; July 1, 1988; February 1, 1982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0119</w:t>
        <w:tab/>
        <w:t>FAILURE TO CORRECT A CITED VIOL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20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0120</w:t>
        <w:tab/>
        <w:t>INFORMAL CONFERENCES</w:t>
      </w:r>
    </w:p>
    <w:p>
      <w:pPr>
        <w:pStyle w:val="Rule"/>
        <w:rPr/>
      </w:pPr>
      <w:r>
        <w:rPr/>
        <w:t>13 NCAC 07B .0121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127; 95</w:t>
        <w:noBreakHyphen/>
        <w:t>1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20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STATE PLANS FOR THE DEVELOPMENT AND ENFORCEMENT OF STATE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B .0201</w:t>
        <w:tab/>
        <w:t>DESCRIPTION OF THE PLAN</w:t>
      </w:r>
    </w:p>
    <w:p>
      <w:pPr>
        <w:pStyle w:val="Rule"/>
        <w:rPr/>
      </w:pPr>
      <w:r>
        <w:rPr/>
        <w:t>13 NCAC 07B .0202</w:t>
        <w:tab/>
        <w:t>WHERE THE PLAN MAY BE INSPEC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uly 1, 1988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0203</w:t>
        <w:tab/>
        <w:t>DEVELOPMENTAL SCHEDU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20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ECORDING AND REPORTING OCCUPATIONAL INJURIES AND</w:t>
        <w:tab/>
        <w:t>ILLN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0301</w:t>
        <w:tab/>
        <w:t>PURPOSE AND SCOPE</w:t>
      </w:r>
    </w:p>
    <w:p>
      <w:pPr>
        <w:pStyle w:val="Rule"/>
        <w:rPr/>
      </w:pPr>
      <w:r>
        <w:rPr/>
        <w:t>13 NCAC 07B .0302</w:t>
        <w:tab/>
        <w:t>LOG AND SUMMARY OF OCCUPATIONAL INJURIES AND ILLNESSES</w:t>
      </w:r>
    </w:p>
    <w:p>
      <w:pPr>
        <w:pStyle w:val="Rule"/>
        <w:rPr/>
      </w:pPr>
      <w:r>
        <w:rPr/>
        <w:t>13 NCAC 07B .0303</w:t>
        <w:tab/>
        <w:t>PERIOD COVERED</w:t>
      </w:r>
    </w:p>
    <w:p>
      <w:pPr>
        <w:pStyle w:val="Rule"/>
        <w:rPr/>
      </w:pPr>
      <w:r>
        <w:rPr/>
        <w:t>13 NCAC 07B .0304</w:t>
        <w:tab/>
        <w:t>SUPPLEMENTARY RECORD</w:t>
      </w:r>
    </w:p>
    <w:p>
      <w:pPr>
        <w:pStyle w:val="Rule"/>
        <w:rPr/>
      </w:pPr>
      <w:r>
        <w:rPr/>
        <w:t>13 NCAC 07B .0305</w:t>
        <w:tab/>
        <w:t>ANNUAL SUMMARY</w:t>
      </w:r>
    </w:p>
    <w:p>
      <w:pPr>
        <w:pStyle w:val="Rule"/>
        <w:rPr/>
      </w:pPr>
      <w:r>
        <w:rPr/>
        <w:t>13 NCAC 07B .0306</w:t>
        <w:tab/>
        <w:t>RETENTION OF RECORDS</w:t>
      </w:r>
    </w:p>
    <w:p>
      <w:pPr>
        <w:pStyle w:val="Rule"/>
        <w:rPr/>
      </w:pPr>
      <w:r>
        <w:rPr/>
        <w:t>13 NCAC 07B .0307</w:t>
        <w:tab/>
        <w:t>ACCESS TO RECORDS</w:t>
      </w:r>
    </w:p>
    <w:p>
      <w:pPr>
        <w:pStyle w:val="Rule"/>
        <w:rPr/>
      </w:pPr>
      <w:r>
        <w:rPr/>
        <w:t>13 NCAC 07B .0308</w:t>
        <w:tab/>
        <w:t>REPORTING FATALITY OR MULTIPLE HOSPITALIZATION ACCIDENTS</w:t>
      </w:r>
    </w:p>
    <w:p>
      <w:pPr>
        <w:pStyle w:val="Rule"/>
        <w:rPr/>
      </w:pPr>
      <w:r>
        <w:rPr/>
        <w:t>13 NCAC 07B .0309</w:t>
        <w:tab/>
        <w:t>FALSIFICATION OR FAILURE TO KEEP RECORDS OR REPORTS</w:t>
      </w:r>
    </w:p>
    <w:p>
      <w:pPr>
        <w:pStyle w:val="Rule"/>
        <w:rPr/>
      </w:pPr>
      <w:r>
        <w:rPr/>
        <w:t>13 NCAC 07B .0310</w:t>
        <w:tab/>
        <w:t>CHANGE OF OWNERSHIP</w:t>
      </w:r>
    </w:p>
    <w:p>
      <w:pPr>
        <w:pStyle w:val="Rule"/>
        <w:rPr/>
      </w:pPr>
      <w:r>
        <w:rPr/>
        <w:t>13 NCAC 07B .0311</w:t>
        <w:tab/>
        <w:t>DEFINITIONS</w:t>
      </w:r>
    </w:p>
    <w:p>
      <w:pPr>
        <w:pStyle w:val="Rule"/>
        <w:rPr/>
      </w:pPr>
      <w:r>
        <w:rPr/>
        <w:t>13 NCAC 07B .0312</w:t>
        <w:tab/>
        <w:t>PETITIONS FOR RECORDKEEPING EXCEPTIONS</w:t>
      </w:r>
    </w:p>
    <w:p>
      <w:pPr>
        <w:pStyle w:val="Rule"/>
        <w:rPr/>
      </w:pPr>
      <w:r>
        <w:rPr/>
        <w:t>13 NCAC 07B .0313</w:t>
        <w:tab/>
        <w:t>EMPLOYEES NOT IN FIXED ESTABLISHMENTS</w:t>
      </w:r>
    </w:p>
    <w:p>
      <w:pPr>
        <w:pStyle w:val="Rule"/>
        <w:rPr/>
      </w:pPr>
      <w:r>
        <w:rPr/>
        <w:t>13 NCAC 07B .0314</w:t>
        <w:tab/>
        <w:t>SMALL EMPLOYERS</w:t>
      </w:r>
    </w:p>
    <w:p>
      <w:pPr>
        <w:pStyle w:val="Rule"/>
        <w:rPr/>
      </w:pPr>
      <w:r>
        <w:rPr/>
        <w:t>13 NCAC 07B .0315</w:t>
        <w:tab/>
        <w:t>DESCRIPTION OF STATISTICAL PROGRAM</w:t>
      </w:r>
    </w:p>
    <w:p>
      <w:pPr>
        <w:pStyle w:val="Rule"/>
        <w:rPr/>
      </w:pPr>
      <w:r>
        <w:rPr/>
        <w:t>13 NCAC 07B .0316</w:t>
        <w:tab/>
        <w:t>DUTIES OF EMPLOY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43; 95-144; 95-145; 95-14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mended Eff. August 18, 1977; September 20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uly 1, 1988; February 1, 1984; July 25, 1978; February 21, 1978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0317</w:t>
        <w:tab/>
        <w:t>STANDARD INDUSTRIAL CLASSIFICATION COD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(a); 95</w:t>
        <w:noBreakHyphen/>
        <w:t>143;</w:t>
      </w:r>
    </w:p>
    <w:p>
      <w:pPr>
        <w:pStyle w:val="HistoryAfter"/>
        <w:rPr/>
      </w:pPr>
      <w:r>
        <w:rPr/>
        <w:t>Eff. February 1, 1984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SECTION .0400 </w:t>
        <w:noBreakHyphen/>
        <w:t xml:space="preserve"> RULES OF PRACTICE FOR VARIANCES: LIMITATIONS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VARIATIONS: TOLERANCES AND EXEMP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Editor's Note:  13 NCAC 7B .0401 - .0418 was recodified to 13 NCAC 7A .0701 - .0718 Eff. August 2, 199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ction"/>
        <w:rPr/>
      </w:pPr>
      <w:r>
        <w:rPr/>
        <w:t xml:space="preserve">SECTION .0500 </w:t>
        <w:noBreakHyphen/>
        <w:t xml:space="preserve"> RULES OF PROCEDURE FOR PROMULGATING: MODIFYING: OR</w:t>
        <w:tab/>
        <w:t>REVOKING OCCUPATIONAL SAFETY OR HEALTH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0501</w:t>
        <w:tab/>
        <w:t>PURPOSE AND SCOPE</w:t>
      </w:r>
    </w:p>
    <w:p>
      <w:pPr>
        <w:pStyle w:val="Rule"/>
        <w:rPr/>
      </w:pPr>
      <w:r>
        <w:rPr/>
        <w:t>13 NCAC 07B .0502</w:t>
        <w:tab/>
        <w:t>PROMULGATION: MODIFICATION: OR REVOCATION OF A STANDARD</w:t>
      </w:r>
    </w:p>
    <w:p>
      <w:pPr>
        <w:pStyle w:val="Rule"/>
        <w:rPr/>
      </w:pPr>
      <w:r>
        <w:rPr/>
        <w:t>13 NCAC 07B .0503</w:t>
        <w:tab/>
        <w:t>ADDITIONAL OR ALTERNATIVE PROCEDURAL REQUIREMENTS</w:t>
      </w:r>
    </w:p>
    <w:p>
      <w:pPr>
        <w:pStyle w:val="Rule"/>
        <w:rPr/>
      </w:pPr>
      <w:r>
        <w:rPr/>
        <w:t>13 NCAC 07B .0504</w:t>
        <w:tab/>
        <w:t>STANDARDS COMMENCEMENT OF RULEMAKING</w:t>
      </w:r>
    </w:p>
    <w:p>
      <w:pPr>
        <w:pStyle w:val="Rule"/>
        <w:rPr/>
      </w:pPr>
      <w:r>
        <w:rPr/>
        <w:t>13 NCAC 07B .0505</w:t>
        <w:tab/>
        <w:t>EMERGENCY STANDARDS</w:t>
      </w:r>
    </w:p>
    <w:p>
      <w:pPr>
        <w:pStyle w:val="Rule"/>
        <w:rPr/>
      </w:pPr>
      <w:r>
        <w:rPr/>
        <w:t>13 NCAC 07B .0506</w:t>
        <w:tab/>
        <w:t>HEARINGS</w:t>
      </w:r>
    </w:p>
    <w:p>
      <w:pPr>
        <w:pStyle w:val="Rule"/>
        <w:rPr/>
      </w:pPr>
      <w:r>
        <w:rPr/>
        <w:t>13 NCAC 07B .0507</w:t>
        <w:tab/>
        <w:t>POWERS OF PRESIDING OFFICER</w:t>
      </w:r>
    </w:p>
    <w:p>
      <w:pPr>
        <w:pStyle w:val="Rule"/>
        <w:rPr/>
      </w:pPr>
      <w:r>
        <w:rPr/>
        <w:t>13 NCAC 07B .0508</w:t>
        <w:tab/>
        <w:t>CERTIFICATION OF THE RECORD OF A HEARING</w:t>
      </w:r>
    </w:p>
    <w:p>
      <w:pPr>
        <w:pStyle w:val="Rule"/>
        <w:rPr/>
      </w:pPr>
      <w:r>
        <w:rPr/>
        <w:t>13 NCAC 07B .0509</w:t>
        <w:tab/>
        <w:t>DECISION</w:t>
      </w:r>
    </w:p>
    <w:p>
      <w:pPr>
        <w:pStyle w:val="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20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uly 1, 1988; January 26, 1978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NORTH CAROLINA OCCUPATIONAL SAFETY AND HEALTH REVIEW BOARD RULES OF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B .0601</w:t>
        <w:tab/>
        <w:t>GENERAL PROVISIONS</w:t>
      </w:r>
    </w:p>
    <w:p>
      <w:pPr>
        <w:pStyle w:val="Rule"/>
        <w:rPr/>
      </w:pPr>
      <w:r>
        <w:rPr/>
        <w:t>13 NCAC 07B .0602</w:t>
        <w:tab/>
        <w:t>PARTIES AND REPRESENTATIVES</w:t>
      </w:r>
    </w:p>
    <w:p>
      <w:pPr>
        <w:pStyle w:val="Rule"/>
        <w:rPr/>
      </w:pPr>
      <w:r>
        <w:rPr/>
        <w:t>13 NCAC 07B .0603</w:t>
        <w:tab/>
        <w:t>PLEADINGS AND MOTIONS</w:t>
      </w:r>
    </w:p>
    <w:p>
      <w:pPr>
        <w:pStyle w:val="Rule"/>
        <w:rPr/>
      </w:pPr>
      <w:r>
        <w:rPr/>
        <w:t>13 NCAC 07B .0604</w:t>
        <w:tab/>
        <w:t>PRE</w:t>
        <w:noBreakHyphen/>
        <w:t>HEARING PROCEDURES AND DISCOVERY</w:t>
      </w:r>
    </w:p>
    <w:p>
      <w:pPr>
        <w:pStyle w:val="Rule"/>
        <w:rPr/>
      </w:pPr>
      <w:r>
        <w:rPr/>
        <w:t>13 NCAC 07B .0605</w:t>
        <w:tab/>
        <w:t>HEARINGS</w:t>
      </w:r>
    </w:p>
    <w:p>
      <w:pPr>
        <w:pStyle w:val="Rule"/>
        <w:rPr/>
      </w:pPr>
      <w:r>
        <w:rPr/>
        <w:t>13 NCAC 07B .0606</w:t>
        <w:tab/>
        <w:t>POST HEARING PROCEDURES</w:t>
      </w:r>
    </w:p>
    <w:p>
      <w:pPr>
        <w:pStyle w:val="Rule"/>
        <w:rPr/>
      </w:pPr>
      <w:r>
        <w:rPr/>
        <w:t>13 NCAC 07B .0607</w:t>
        <w:tab/>
        <w:t>MISCELLANEOUS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0, 197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Book Antiqua" w:hAnsi="Book Antiqua" w:cs="Book Antiqua"/>
          <w:spacing w:val="-2"/>
          <w:sz w:val="21"/>
          <w:szCs w:val="21"/>
        </w:rPr>
      </w:pPr>
      <w:r>
        <w:rPr>
          <w:rFonts w:cs="Book Antiqua" w:ascii="Book Antiqua" w:hAnsi="Book Antiqua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Book Antiqua" w:hAnsi="Book Antiqua" w:cs="Book Antiqua"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  <w:tab/>
        <w:t xml:space="preserve">SECTION .0700 </w:t>
        <w:noBreakHyphen/>
        <w:t xml:space="preserve"> STATE ADVISORY COUNCIL ON OCCUPATIONAL SAFETY A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Book Antiqua" w:hAnsi="Book Antiqua" w:cs="Book Antiqua"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  <w:tab/>
        <w:t>HEAL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Book Antiqua" w:hAnsi="Book Antiqua" w:cs="Book Antiqua"/>
          <w:spacing w:val="-2"/>
          <w:sz w:val="21"/>
          <w:szCs w:val="21"/>
        </w:rPr>
      </w:pPr>
      <w:r>
        <w:rPr>
          <w:rFonts w:cs="Book Antiqua" w:ascii="Book Antiqua" w:hAnsi="Book Antiqua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Book Antiqua" w:hAnsi="Book Antiqua" w:cs="Book Antiqua"/>
          <w:spacing w:val="-2"/>
          <w:sz w:val="21"/>
          <w:szCs w:val="21"/>
        </w:rPr>
      </w:pPr>
      <w:r>
        <w:rPr>
          <w:rFonts w:cs="Book Antiqua" w:ascii="Book Antiqua" w:hAnsi="Book Antiqua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Book Antiqua" w:hAnsi="Book Antiqua" w:cs="Book Antiqua"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  <w:t>Editors's Note:  13 NCAC 7B .0701 - .0713 was recodified to 13 NCAC 7A .0501 - .0513 Eff. August 2, 1993.</w:t>
      </w:r>
    </w:p>
    <w:p>
      <w:pPr>
        <w:pStyle w:val="Normal"/>
        <w:rPr>
          <w:rFonts w:ascii="Book Antiqua" w:hAnsi="Book Antiqua" w:cs="Book Antiqua"/>
          <w:spacing w:val="-2"/>
          <w:sz w:val="21"/>
          <w:szCs w:val="21"/>
        </w:rPr>
      </w:pPr>
      <w:r>
        <w:rPr>
          <w:rFonts w:cs="Book Antiqua" w:ascii="Book Antiqua" w:hAnsi="Book Antiqua"/>
          <w:spacing w:val="-2"/>
          <w:sz w:val="21"/>
          <w:szCs w:val="21"/>
        </w:rPr>
      </w:r>
    </w:p>
    <w:p>
      <w:pPr>
        <w:pStyle w:val="Section"/>
        <w:rPr/>
      </w:pPr>
      <w:r>
        <w:rPr/>
        <w:t xml:space="preserve">SECTION .0800 </w:t>
        <w:noBreakHyphen/>
        <w:t xml:space="preserve"> CONSULTATIVE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B .0801</w:t>
        <w:tab/>
        <w:t>PURPOSE AND SCOPE</w:t>
      </w:r>
    </w:p>
    <w:p>
      <w:pPr>
        <w:pStyle w:val="Rule"/>
        <w:rPr/>
      </w:pPr>
      <w:r>
        <w:rPr/>
        <w:t>13 NCAC 07B .0802</w:t>
        <w:tab/>
        <w:t>PROCEDURE</w:t>
      </w:r>
    </w:p>
    <w:p>
      <w:pPr>
        <w:pStyle w:val="Rule"/>
        <w:rPr/>
      </w:pPr>
      <w:r>
        <w:rPr/>
        <w:t>13 NCAC 07B .0803</w:t>
        <w:tab/>
        <w:t>DIRECTOR'S DUTIES AND RESPONSIBILITIES</w:t>
      </w:r>
    </w:p>
    <w:p>
      <w:pPr>
        <w:pStyle w:val="Rule"/>
        <w:rPr/>
      </w:pPr>
      <w:r>
        <w:rPr/>
        <w:t>13 NCAC 07B .0804</w:t>
        <w:tab/>
        <w:t>IMMINENT DANGER AND SERIOUS COND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PUBLIC AGENCY OSHA PROGRA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0901</w:t>
        <w:tab/>
        <w:t>PURPOSE</w:t>
      </w:r>
    </w:p>
    <w:p>
      <w:pPr>
        <w:pStyle w:val="Rule"/>
        <w:rPr/>
      </w:pPr>
      <w:r>
        <w:rPr/>
        <w:t>13 NCAC 07B .0902</w:t>
        <w:tab/>
        <w:t>SCOPE</w:t>
      </w:r>
    </w:p>
    <w:p>
      <w:pPr>
        <w:pStyle w:val="Rule"/>
        <w:rPr/>
      </w:pPr>
      <w:r>
        <w:rPr/>
        <w:t>13 NCAC 07B .0903</w:t>
        <w:tab/>
        <w:t>POLICY</w:t>
      </w:r>
    </w:p>
    <w:p>
      <w:pPr>
        <w:pStyle w:val="Rule"/>
        <w:rPr/>
      </w:pPr>
      <w:r>
        <w:rPr/>
        <w:t>13 NCAC 07B .0904</w:t>
        <w:tab/>
        <w:t>AGENCY RESPONSIBILITIES</w:t>
      </w:r>
    </w:p>
    <w:p>
      <w:pPr>
        <w:pStyle w:val="Rule"/>
        <w:rPr/>
      </w:pPr>
      <w:r>
        <w:rPr/>
        <w:t>13 NCAC 07B .0905</w:t>
        <w:tab/>
        <w:t>ADDITIONAL INVOLVEMENT OF THE OSHA DIVISION</w:t>
      </w:r>
    </w:p>
    <w:p>
      <w:pPr>
        <w:pStyle w:val="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4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DISCLOSURE AND PUBLICI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1001</w:t>
        <w:tab/>
        <w:t>DISCLOS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; 95</w:t>
        <w:noBreakHyphen/>
        <w:t>129; 95</w:t>
        <w:noBreakHyphen/>
        <w:t>136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codified to 13 NCAC 7A .0303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1002</w:t>
        <w:tab/>
        <w:t>PUBLICITY ON ENFORCEMENT ACTIV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29; 95</w:t>
        <w:noBreakHyphen/>
        <w:t>136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1003</w:t>
        <w:tab/>
        <w:t>RULES CONCERNING OSHA ACCESS TO EMPLOYEE MEDICAL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29; 95</w:t>
        <w:noBreakHyphen/>
        <w:t>136(g);</w:t>
      </w:r>
    </w:p>
    <w:p>
      <w:pPr>
        <w:pStyle w:val="HistoryAfter"/>
        <w:rPr/>
      </w:pPr>
      <w:r>
        <w:rPr/>
        <w:t>Eff. October 13, 1980;</w:t>
      </w:r>
    </w:p>
    <w:p>
      <w:pPr>
        <w:pStyle w:val="HistoryAfter"/>
        <w:rPr/>
      </w:pPr>
      <w:r>
        <w:rPr/>
        <w:t>Amended Eff. July 1, 1988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STANDARDS AND INSPECTIONS FOR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1101</w:t>
        <w:tab/>
        <w:t>PURPOSE</w:t>
      </w:r>
    </w:p>
    <w:p>
      <w:pPr>
        <w:pStyle w:val="Rule"/>
        <w:rPr/>
      </w:pPr>
      <w:r>
        <w:rPr/>
        <w:t>13 NCAC 07B .1102</w:t>
        <w:tab/>
        <w:t>SAFETY AND HEALTH REPORT</w:t>
      </w:r>
    </w:p>
    <w:p>
      <w:pPr>
        <w:pStyle w:val="Rule"/>
        <w:rPr/>
      </w:pPr>
      <w:r>
        <w:rPr/>
        <w:t>13 NCAC 07B .1103</w:t>
        <w:tab/>
        <w:t>WORKSHEET</w:t>
      </w:r>
    </w:p>
    <w:p>
      <w:pPr>
        <w:pStyle w:val="Rule"/>
        <w:rPr/>
      </w:pPr>
      <w:r>
        <w:rPr/>
        <w:t>13 NCAC 07B .1104</w:t>
        <w:tab/>
        <w:t>NARRATIVE</w:t>
      </w:r>
    </w:p>
    <w:p>
      <w:pPr>
        <w:pStyle w:val="Rule"/>
        <w:rPr/>
      </w:pPr>
      <w:r>
        <w:rPr/>
        <w:t>13 NCAC 07B .1105</w:t>
        <w:tab/>
        <w:t>CITATION AND RELATED FORMS</w:t>
      </w:r>
    </w:p>
    <w:p>
      <w:pPr>
        <w:pStyle w:val="Rule"/>
        <w:rPr/>
      </w:pPr>
      <w:r>
        <w:rPr/>
        <w:t>13 NCAC 07B .1106</w:t>
        <w:tab/>
        <w:t>PENALTY FORMS</w:t>
      </w:r>
    </w:p>
    <w:p>
      <w:pPr>
        <w:pStyle w:val="Rule"/>
        <w:rPr/>
      </w:pPr>
      <w:r>
        <w:rPr/>
        <w:t>13 NCAC 07B .1107</w:t>
        <w:tab/>
        <w:t>ACCIDENT INVESTIGATION REPORT</w:t>
      </w:r>
    </w:p>
    <w:p>
      <w:pPr>
        <w:pStyle w:val="Rule"/>
        <w:rPr/>
      </w:pPr>
      <w:r>
        <w:rPr/>
        <w:t>13 NCAC 07B .1108</w:t>
        <w:tab/>
        <w:t>WITNESS STATEMENT</w:t>
      </w:r>
    </w:p>
    <w:p>
      <w:pPr>
        <w:pStyle w:val="Rule"/>
        <w:rPr/>
      </w:pPr>
      <w:r>
        <w:rPr/>
        <w:t>13 NCAC 07B .1109</w:t>
        <w:tab/>
        <w:t>COMPLAINT</w:t>
      </w:r>
    </w:p>
    <w:p>
      <w:pPr>
        <w:pStyle w:val="Rule"/>
        <w:rPr/>
      </w:pPr>
      <w:r>
        <w:rPr/>
        <w:t>13 NCAC 07B .1110</w:t>
        <w:tab/>
        <w:t>IMMINENT DANGER</w:t>
      </w:r>
    </w:p>
    <w:p>
      <w:pPr>
        <w:pStyle w:val="Rule"/>
        <w:rPr/>
      </w:pPr>
      <w:r>
        <w:rPr/>
        <w:t>13 NCAC 07B .1111</w:t>
        <w:tab/>
        <w:t>HAZARDS NOT COVERED BY A STAND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13, 1980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1112</w:t>
        <w:tab/>
        <w:t>PENALTY ASSESSMENT WORKSHEE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October 13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1113</w:t>
        <w:tab/>
        <w:t>POINT</w:t>
        <w:noBreakHyphen/>
        <w:t>OF</w:t>
        <w:noBreakHyphen/>
        <w:t>OPERATION INJURY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1114</w:t>
        <w:tab/>
        <w:t>SERIOUS VIOLATION EVALU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October 13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1115</w:t>
        <w:tab/>
        <w:t>PHOTO RECORD</w:t>
      </w:r>
    </w:p>
    <w:p>
      <w:pPr>
        <w:pStyle w:val="Rule"/>
        <w:rPr/>
      </w:pPr>
      <w:r>
        <w:rPr/>
        <w:t>13 NCAC 07B .1116</w:t>
        <w:tab/>
        <w:t>INDUSTRIAL HYGIENE REFERRAL</w:t>
      </w:r>
    </w:p>
    <w:p>
      <w:pPr>
        <w:pStyle w:val="Rule"/>
        <w:rPr/>
      </w:pPr>
      <w:r>
        <w:rPr/>
        <w:t>13 NCAC 07B .1117</w:t>
        <w:tab/>
        <w:t>HEARING CONSERVATION PROGRAM ANALYSIS</w:t>
      </w:r>
    </w:p>
    <w:p>
      <w:pPr>
        <w:pStyle w:val="Rule"/>
        <w:rPr/>
      </w:pPr>
      <w:r>
        <w:rPr/>
        <w:t>13 NCAC 07B .1118</w:t>
        <w:tab/>
        <w:t>SKETCHES AND DIAGRAMS</w:t>
      </w:r>
    </w:p>
    <w:p>
      <w:pPr>
        <w:pStyle w:val="Rule"/>
        <w:rPr/>
      </w:pPr>
      <w:r>
        <w:rPr/>
        <w:t>13 NCAC 07B .1119</w:t>
        <w:tab/>
        <w:t>NOISE SURVEY DATA SHEET</w:t>
      </w:r>
    </w:p>
    <w:p>
      <w:pPr>
        <w:pStyle w:val="Rule"/>
        <w:rPr/>
      </w:pPr>
      <w:r>
        <w:rPr/>
        <w:t>13 NCAC 07B .1120</w:t>
        <w:tab/>
        <w:t>CALIBRATION LO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13, 1980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CONSULTATIVE SERVICE FOR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1201</w:t>
        <w:tab/>
        <w:t>PURPOSE</w:t>
      </w:r>
    </w:p>
    <w:p>
      <w:pPr>
        <w:pStyle w:val="Rule"/>
        <w:rPr/>
      </w:pPr>
      <w:r>
        <w:rPr/>
        <w:t>13 NCAC 07B .1202</w:t>
        <w:tab/>
        <w:t>SAFETY AND HEALTH REPORT FORM</w:t>
      </w:r>
    </w:p>
    <w:p>
      <w:pPr>
        <w:pStyle w:val="Rule"/>
        <w:rPr/>
      </w:pPr>
      <w:r>
        <w:rPr/>
        <w:t>13 NCAC 07B .1203</w:t>
        <w:tab/>
        <w:t>SURVEY REPORT</w:t>
      </w:r>
    </w:p>
    <w:p>
      <w:pPr>
        <w:pStyle w:val="Rule"/>
        <w:rPr/>
      </w:pPr>
      <w:r>
        <w:rPr/>
        <w:t>13 NCAC 07B .1204</w:t>
        <w:tab/>
        <w:t>NOTICE OF VIOLATION</w:t>
      </w:r>
    </w:p>
    <w:p>
      <w:pPr>
        <w:pStyle w:val="Rule"/>
        <w:rPr/>
      </w:pPr>
      <w:r>
        <w:rPr/>
        <w:t>13 NCAC 07B .1205</w:t>
        <w:tab/>
        <w:t>NOTIFICATION OF ABATEMENT OF CITATION ITEMS</w:t>
      </w:r>
    </w:p>
    <w:p>
      <w:pPr>
        <w:pStyle w:val="Rule"/>
        <w:rPr/>
      </w:pPr>
      <w:r>
        <w:rPr/>
        <w:t>13 NCAC 07B .1206</w:t>
        <w:tab/>
        <w:t>NOTIFICATION OF FAILURE TO CORRECT A VIOL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2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August 13, 1980; June 27, 1980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B .1207</w:t>
        <w:tab/>
        <w:t>NOTIFICATION OF ABATEMENT OF SERIOUS SURVEY HAZARDS</w:t>
      </w:r>
    </w:p>
    <w:p>
      <w:pPr>
        <w:pStyle w:val="Rule"/>
        <w:rPr/>
      </w:pPr>
      <w:r>
        <w:rPr/>
        <w:t>13 NCAC 07B .1208</w:t>
        <w:tab/>
        <w:t>NOTIFICATION OF FAILURE TO CORRECT HAZ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26;</w:t>
      </w:r>
    </w:p>
    <w:p>
      <w:pPr>
        <w:pStyle w:val="HistoryAfter"/>
        <w:rPr/>
      </w:pPr>
      <w:r>
        <w:rPr/>
        <w:t>Eff. June 27, 1980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3:00Z</dcterms:created>
  <dc:creator/>
  <dc:description/>
  <cp:keywords/>
  <dc:language>en-US</dc:language>
  <cp:lastModifiedBy/>
  <dcterms:modified xsi:type="dcterms:W3CDTF">2017-11-21T00:03:00Z</dcterms:modified>
  <cp:revision>1</cp:revision>
  <dc:subject/>
  <dc:title/>
</cp:coreProperties>
</file>